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center"/>
        <w:rPr/>
      </w:pPr>
      <w:r>
        <w:rPr>
          <w:rFonts w:eastAsia="Calibri" w:cs="Calibri"/>
          <w:lang w:val="uk-UA" w:eastAsia="en-US"/>
        </w:rPr>
        <w:t xml:space="preserve">                                                                    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</w:t>
      </w:r>
      <w:r>
        <w:rPr>
          <w:lang w:val="uk-UA"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4 березня 2019 р.              </w:t>
        <w:tab/>
        <w:t xml:space="preserve">м. Ніжин    </w:t>
        <w:tab/>
        <w:tab/>
        <w:tab/>
        <w:tab/>
        <w:t>№ 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. ст. 32, 40, 42, 5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 та розглянувши листи колективу Ніжинського міського Будинку культури «Червона калина» від 04.03.2019 р., ректора Ніжинського державного університету ім. М. Гоголя Самойленка О.Г. від 18.02.2019 р. № 01-13/242 та  на виконання міської програми розвитку культури, мистецтва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 Писаренко Л.В./ профінансувати управління культури і туризму Ніжинської міської ради на  проведення заходів міської програми розвитку культури, мистецтва і охорони культурної спадщини згідно  кошторису (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4 березня 2019 р. № 82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шаровари 8 шт. х 450,00 грн.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чки чоловічі 8 шт. х 1000,00 грн..) для народного фольклорного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рту «Червона калина» міського Будинку культур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11600,00 грн.</w:t>
        <w:tab/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ка до святкування Дня міста Ніжи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ультурно-мистецького заходу «Ніжин о’Жив!»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Виготовлення костюмів «живі скульптури» 11 ш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385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Придбання реквізиту (театральний грим, ткани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ше) /КЕКВ 2210/</w:t>
        <w:tab/>
        <w:tab/>
        <w:tab/>
        <w:tab/>
        <w:tab/>
        <w:tab/>
        <w:tab/>
        <w:tab/>
        <w:t>10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3. Послуги по виготовленню реквізиту (підставка під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живі скульптури» (11 шт.)) /КЕКВ 2240/</w:t>
        <w:tab/>
        <w:tab/>
        <w:tab/>
        <w:tab/>
        <w:t>66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ювілейної дати - 25-річчя від дня заснування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дитячої хореографічної шко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банеру з логотипом «Ніжинська дитяч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еографічна школа» /КЕКВ 2210/</w:t>
        <w:tab/>
        <w:tab/>
        <w:tab/>
        <w:tab/>
        <w:tab/>
        <w:t xml:space="preserve">1650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у «Принтер» /КЕКВ 2210/</w:t>
        <w:tab/>
        <w:tab/>
        <w:t xml:space="preserve">5990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а з квітами для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учення вихованцям школи під час урочистостей  /КЕКВ 2210/</w:t>
        <w:tab/>
        <w:t>1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210-річниці від дня народження М.В. Гого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ів з квітами для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дання до підніжжя пам’ятника М. Гоголю /КЕКВ 2210/</w:t>
        <w:tab/>
        <w:t>1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друкованого випуску «Гоголезнавчі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ії» /КЕКВ 2210/</w:t>
        <w:tab/>
        <w:tab/>
        <w:tab/>
        <w:tab/>
        <w:tab/>
        <w:tab/>
        <w:tab/>
        <w:tab/>
        <w:t>15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а «Героям Чорнобиля» з наго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ков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орнобильськ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рагед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КЕКВ 2210/</w:t>
        <w:tab/>
        <w:tab/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рочисте відкриття виставки про поляків, які боронять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країну ««Разом пліч-о-пліч»: Поляки України – в оборон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шої держав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дбання квітів для вручення почесним гостям з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ьщі /КЕКВ 2210/</w:t>
        <w:tab/>
        <w:tab/>
        <w:tab/>
        <w:tab/>
        <w:tab/>
        <w:tab/>
        <w:tab/>
        <w:tab/>
        <w:t>600,00 грн.</w:t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9244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міської програми розвитку культури, мистецтва і охорони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» розроблено відповідно до ст. 32, 40, 42, 59  Закону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"Про місцеве самоврядування в Україні", статті 38 Регламенту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Ніжинської міської ради Чернігівської області VII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, затвердженого рішенням виконавчого комітету від 11 серпня 2016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№ 220,  листів колективу Ніжинського міського Будинку культури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Червона калина» від 04.03.2019 р., ректора Ніжинського державного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итету ім. М. Гоголя Самойленка О.Г. від 18.02.2019 р. № 01-13/242 на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міської програми розвитку культури, мистецтва і охорони культурної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щини, затвердженої рішенням Ніжинської міської ради № 6-50/2019 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, мистецтва і охорони культурної спадщин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3-15T07:45:00Z</dcterms:modified>
  <cp:revision>991</cp:revision>
  <dc:subject/>
  <dc:title/>
</cp:coreProperties>
</file>